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  <w:t>4.3. Информация о заочном обслуживании потребителей посредством телефонной связи.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5798"/>
        <w:gridCol w:w="1294"/>
        <w:gridCol w:w="21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номеров телефонов, выделенных для обслуживания потребителей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Номер телефона по вопросам энергоснабжения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Номера телефонов центров обработки телефонных вызовов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85-95) 7-60-70, 7-41-97, 2-42-11, 2-47-10, 4-54-66, 4-23-86; (385-92) 2-26-00; (385-90) 2-25-04; (385-97) 2-26-16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-800-700-06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49:00Z</dcterms:created>
  <dc:creator>Елена eo. Омарова</dc:creator>
  <dc:description/>
  <cp:keywords/>
  <dc:language>en-US</dc:language>
  <cp:lastModifiedBy>Оксана sid. Сидоренко</cp:lastModifiedBy>
  <dcterms:modified xsi:type="dcterms:W3CDTF">2016-03-31T04:49:00Z</dcterms:modified>
  <cp:revision>2</cp:revision>
  <dc:subject/>
  <dc:title/>
</cp:coreProperties>
</file>