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Таунхаус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1, 2, 6, 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9, 10, 12, 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0,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Новый Первома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4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присоединения на опоре №45 ВЛ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 Промышленная, г. Заринск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220/110/35 кВ "Чесноковская"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К-239, СК-2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конечники кабеля 6 кВ, отходящего от яч.1 1РП-11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Батунная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Городская»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-26, оп.71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изоляторов оп.71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Дорожная 26 а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аечные зажимы на шлейфах РЛНД на опоре №3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, Л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от РЛНДз-10 на опоре №18 ЛЭП-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г. Новоалтайск, ГПП «Алтайкровля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ул. мкр.Завидово, Первомай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35-13 оп. 56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ажимах изолятора оп. № 56-6 ВЛ-10 кВ, Л-35-13 ПС 35/10 кВ "Санниковская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мкр. Лосихин Остров, Первомай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35-13 оп. 13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ажимах изолятора оп. № 13-4 ВЛ-10 кВ, Л-35-13 ПС 35/10 кВ "Санниковская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ундриинский с/совет, Залесов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кВ "Залесовская" № 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71-2 оп. №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ляторы опоры № 200 ВЛ-10 кВ, Л-71-2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4:00Z</dcterms:created>
  <dc:creator>Оксана sid. Сидоренко</dc:creator>
  <dc:description/>
  <cp:keywords/>
  <dc:language>en-US</dc:language>
  <cp:lastModifiedBy>Василий vz. Забелич</cp:lastModifiedBy>
  <cp:lastPrinted>2018-03-05T11:15:00Z</cp:lastPrinted>
  <dcterms:modified xsi:type="dcterms:W3CDTF">2022-01-20T04:47:00Z</dcterms:modified>
  <cp:revision>3</cp:revision>
  <dc:subject/>
  <dc:title/>
</cp:coreProperties>
</file>