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Генеральному директору ООО «ЗСК»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Бирюкову А.М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от_____________________________________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реквизиты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№ дог. Эн-ия (купли –продажи эл.эн., при налич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контактные данные, ном. телефона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 А Я В К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рошу провести допуск в эксплуатацию приборов учета эл.энергии установленных на объект:</w:t>
      </w:r>
      <w:r>
        <w:rPr>
          <w:u w:val="single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 нахождение энергопринимающих устройств (адрес)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/>
        <w:t xml:space="preserve">                          </w:t>
      </w: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лагаемые дата и время проведения процедуры допус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/>
        <w:t>Счетчик:                                                       Трансформаторы тока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7"/>
        <w:gridCol w:w="568"/>
        <w:gridCol w:w="567"/>
        <w:gridCol w:w="1843"/>
        <w:gridCol w:w="1055"/>
        <w:gridCol w:w="1056"/>
        <w:gridCol w:w="105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т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.т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п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.повер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.гос.п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.гос.повер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: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аспорт на прибор учёта, свидетельство о поверке (кроме новых)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дпись                                                                                                         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                                                                                           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7:00Z</dcterms:created>
  <dc:creator>Елсуков</dc:creator>
  <dc:description/>
  <cp:keywords/>
  <dc:language>en-US</dc:language>
  <cp:lastModifiedBy>Василий vz. Забелич</cp:lastModifiedBy>
  <cp:lastPrinted>2013-02-06T11:33:00Z</cp:lastPrinted>
  <dcterms:modified xsi:type="dcterms:W3CDTF">2019-10-31T04:01:00Z</dcterms:modified>
  <cp:revision>8</cp:revision>
  <dc:subject/>
  <dc:title>Начальнику Заринского</dc:title>
</cp:coreProperties>
</file>