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  <w:gridCol w:w="467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недр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на большее сечение на перегруженных воздушных линиях электропередач с применением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систем коммерческого уче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симметричности нагрузк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в режимах малых нагрузок трансформаторов на подстанциях с двумя и более трансформ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дозагруженных трансфор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на вакуумные или элега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8:00Z</dcterms:created>
  <dc:creator>маничева</dc:creator>
  <dc:description/>
  <cp:keywords/>
  <dc:language>en-US</dc:language>
  <cp:lastModifiedBy>Александр ak. Коньков</cp:lastModifiedBy>
  <cp:lastPrinted>2012-04-25T09:12:00Z</cp:lastPrinted>
  <dcterms:modified xsi:type="dcterms:W3CDTF">2020-02-18T04:01:00Z</dcterms:modified>
  <cp:revision>3</cp:revision>
  <dc:subject/>
  <dc:title/>
</cp:coreProperties>
</file>