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согласование места установки прибора учета, схемы подключения прибора учета и иных компонентов измерительных комплексов и систем учета электрической энергии (мощности) в случае установки прибора учета потребителем в отношении точек поставки розничных рынков электрической энергии, совпадающих с точками поставки, входящими в состав групп точек поставки на оптовом рынке электрической энергии и мощ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(владельцы) энергопринимающих устройств, непосредственно или опосредованно присоединённых к электросетевому оборудованию ООО «ЗСК», при условии, что точки присоединения данных энергопринимающих устройств являются точками поставки розничного рынка, совпадающими с точками поставки, входящими в группу точек поставки на оптовом рынке и не входящими в группу точек поставки гарантирующего поставщ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 xml:space="preserve">направление заявителем запроса на установку (замену) прибора учёта способом, позволяющим подтвердить факт получения такого запроса, в адрес следующих субъек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6"/>
          <w:u w:val="single"/>
        </w:rPr>
        <w:t>- ООО «З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6"/>
          <w:u w:val="single"/>
        </w:rPr>
        <w:t>- гарантирующий поставщ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6"/>
          <w:u w:val="single"/>
        </w:rPr>
        <w:t>- энергосбытовая (энергоснабжающая) организация, с которой в отношении таких энергопринимающих устройств заключен договор энергоснабжения (купли-продажи электрической энер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указание в направляемом запросе следующи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реквизиты и контактные данные лица, направившего запрос, включая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причины установки либо замены ранее установленного прибора учёта, в том числе входящего в состав измерительного комплек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место нахождения энергопринимающих устройств, в отношении которых лицо, направившее запрос, имеет намерение установить или заменить прибор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номер договора энергоснабжения (купли-продажи (поставки) электрической энергии (мощности)), оказания услуг по передаче электрической энер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предлагаемые места установки прибора учета, в случае если они отличаются от ранее согласованных мест установки, с обоснованием причины изменения места устан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информация о приборе учёта и (или) об ином оборудовании, которые предполагается установить и замен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предполагаемые дата и время совершения действий по установке и допуску в эксплуатацию приборов учёта (при необходимости допуска в эксплуата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направление заявителю ответа о согласовании или об отказе в согласова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Не более 10 рабочих дней со дня получения за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338"/>
        <w:gridCol w:w="3421"/>
        <w:gridCol w:w="1201"/>
        <w:gridCol w:w="1332"/>
        <w:gridCol w:w="2003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прос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вета о согласовании мест установки прибора учета, схемы подключения прибора учета и иных компонентов измерительных комплексов и систем учета или об отказе в таком согласовании (отказ возможен только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технической возможности установки системы учета или прибора учета в отношении указанных в запросе энергопринимающих устройств на объектах электросетевого хозяйства ООО «ЗСК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предложенных собственником (владельцем) в запросе мест установки и схем подключения требованиям законодательства Российской Федерации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ериода не более 10 рабочих дней со дня получения запро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       № 44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каза в согласовании ответ содержит предложения о местах установки прибора учета, схемах подключения прибора учета и иных компонентов измерительных комплексов и систем учета, при соблюдении которых установка будет возмож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ного письма на бумажном носите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0 рабочих дней со дня получения запро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       № 4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659100, г. Заринск, Алтайский край, ул. Молодёжная, д.17;                                                            Центр обслуживания клиентов г. Заринск, ул. Металлургов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ы обслужи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рнаул, проезд Рекордный, д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ийск, ул.Мерлина, д.63, помещ. 10-11, каб.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оалтайск, ул.Космонавтов, 16/а, каб.15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ровое, ул.Пушкина, д.8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, ул.Школьная, д11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район, с.Гальбштадт, ул.Восточная, 7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5:00Z</dcterms:created>
  <dc:creator>Оксана sid. Сидоренко</dc:creator>
  <dc:description/>
  <cp:keywords/>
  <dc:language>en-US</dc:language>
  <cp:lastModifiedBy>Василий vz. Забелич</cp:lastModifiedBy>
  <dcterms:modified xsi:type="dcterms:W3CDTF">2023-03-20T06:56:00Z</dcterms:modified>
  <cp:revision>3</cp:revision>
  <dc:subject/>
  <dc:title/>
</cp:coreProperties>
</file>