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крытие информации субъектами оптового и розничных рынков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Заринская сетевая компания» раскрывает информацию по пункту 9 (г) Постановления Правительства № 24 от 21.01.2004 г., предложения о размере цен (тарифов), долгосрочных параметров регулир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ОО «ЗСК» просит установить на 2015 год:</w:t>
      </w:r>
    </w:p>
    <w:p>
      <w:pPr>
        <w:pStyle w:val="Normal"/>
        <w:autoSpaceDE w:val="false"/>
        <w:ind w:firstLine="602"/>
        <w:jc w:val="both"/>
        <w:rPr/>
      </w:pPr>
      <w:r>
        <w:rPr>
          <w:rFonts w:cs="Times New Roman" w:ascii="Times New Roman" w:hAnsi="Times New Roman"/>
        </w:rPr>
        <w:t>1.Долгосрочные параметры регулирования для ООО «ЗСК</w:t>
      </w:r>
      <w:r>
        <w:rPr/>
        <w:t>»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9"/>
        <w:gridCol w:w="851"/>
        <w:gridCol w:w="839"/>
        <w:gridCol w:w="1640"/>
        <w:gridCol w:w="984"/>
        <w:gridCol w:w="931"/>
        <w:gridCol w:w="1276"/>
        <w:gridCol w:w="1297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овый уровень подконтрольных расходов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екс эффективности подконтрольных расходов, %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эффициент эластичности подконтрольных расходов по количеству активов, 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симально возможная корретировка необходимой валовой выручки, осуществляемая с учетом достижения установленного уровня надежности и качества услуг, %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чина технологического расхода (потерь) электрической энергии, 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надежности реализуемых товаров (услуг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ровень качества реализуемых товаров (услуг)</w:t>
            </w:r>
          </w:p>
        </w:tc>
      </w:tr>
      <w:tr>
        <w:trPr>
          <w:trHeight w:val="1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уровня качества осуществляемого технологического присоединения к се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уровня качества обслуживания потребителей услуг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0 90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7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7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7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7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X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,0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75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975</w:t>
            </w:r>
          </w:p>
        </w:tc>
      </w:tr>
    </w:tbl>
    <w:p>
      <w:pPr>
        <w:pStyle w:val="Normal"/>
        <w:autoSpaceDE w:val="false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6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Необходимую валовую выручку ООО «ЗСК» на содержание электрических сетей (без учета оплаты технологических потерь) в размере </w:t>
      </w:r>
      <w:r>
        <w:rPr>
          <w:rFonts w:cs="Times New Roman" w:ascii="Times New Roman" w:hAnsi="Times New Roman"/>
          <w:bCs/>
        </w:rPr>
        <w:t>177 461 тыс. рублей, в том числе: не подконтрольные расходы в размере 56 559 тыс. рублей.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Необходимую валовую выручку на компенсацию технологических потерь в электрических сетях ООО «ЗСК» в размере 34 059 тыс. рублей.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арифы на передачу электрической энергии конечным потребителям на уровне, не превышающем предельных уровней тарифов на передачу электрической энергии по субъектам Российской Федерации, утверждаемым Федеральной службой по тариф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4" w:firstLine="56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Индивидуальные тарифы для взаиморасчетов со смежными сетевыми компаниями, в соответствии с Методическими указаниями </w:t>
      </w:r>
      <w:r>
        <w:rPr>
          <w:rFonts w:cs="Times New Roman" w:ascii="Times New Roman" w:hAnsi="Times New Roman"/>
          <w:color w:val="000000"/>
        </w:rPr>
        <w:t xml:space="preserve">Федеральной службы по тарифам Российской Федерации </w:t>
      </w:r>
      <w:r>
        <w:rPr>
          <w:rFonts w:cs="Times New Roman" w:ascii="Times New Roman" w:hAnsi="Times New Roman"/>
        </w:rPr>
        <w:t>и заключенными договорами на оказание услуг по передаче электрической энерг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ление об установлении тарифов на услуги по передаче электрической энергии методом долгосрочной индексации необходимой валовой выручки будет направлено Обществом в установленный законодательством срок в орган исполнительной власти  субъекта Российской Федерации в области государственного регулирования тарифов, с приложением обосновывающих материалов. Информация также размещена на официальном сайте компан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rse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7:00Z</dcterms:created>
  <dc:creator>onk</dc:creator>
  <dc:description/>
  <cp:keywords/>
  <dc:language>en-US</dc:language>
  <cp:lastModifiedBy>Оксана sid. Сидоренко</cp:lastModifiedBy>
  <cp:lastPrinted>2014-04-18T15:44:00Z</cp:lastPrinted>
  <dcterms:modified xsi:type="dcterms:W3CDTF">2014-04-18T09:02:00Z</dcterms:modified>
  <cp:revision>8</cp:revision>
  <dc:subject/>
  <dc:title/>
</cp:coreProperties>
</file>